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</w:t>
      </w:r>
      <w:bookmarkStart w:id="0" w:name="_Hlk109650817"/>
      <w:r>
        <w:rPr>
          <w:b/>
          <w:color w:val="000000"/>
        </w:rPr>
        <w:t xml:space="preserve">polegających wyłącznie na remoncie dróg powiatowych lub gminnych </w:t>
      </w:r>
      <w:bookmarkEnd w:id="0"/>
      <w:r>
        <w:rPr>
          <w:b/>
          <w:bCs/>
          <w:color w:val="000000"/>
        </w:rPr>
        <w:t>w 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remontu dróg powiatowych lub gminnych, w oparciu o 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udostępni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środków przeznaczonych na dofinansowanie zadań powiatowych oraz zadań gminnych w danym województwie, ustaloną na podstawie informacji, przekazanej przez ministra właściwego do spraw transportu, 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Wnioski o dofinansowanie składane są w terminie 30 dni od dnia udostępnienia ogłoszenia o naborze. 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aboru, o którym mowa w ust. 1, jednostki mogą składać wnioski o dofinansowanie, przy czym gmina, może złożyć nie więcej niż jeden wniosek o dofinansowanie, a powiat nie więcej niż jeden wniosek o dofinansowanie, natomiast miasto na prawach powiatu może złożyć nie więcej niż jeden wniosek o dofinansowanie, z wyłączeniem miasta na prawach powiatu będącego siedzibą wojewody lub sejmiku województwa. Jeden złożony wniosek o dofinansowanie może dotyczyć tylko jednego zadani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niosek miasta na prawach powiatu może dotyczyć wyłącznie drogi powiatowej lub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Jako jedno zadanie mogą być zgłoszone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maksymalnie trzy odcink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tej samej drogi o jednym numerze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Na wszystkich odcinkach mogą być wykonywane roboty budowlane polegające na remoncie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Odcinki nie muszą mieć charakteru ciągłego (łączyć się ze sobą) a pomiędzy nimi nie muszą być prowadzone roboty budowlane, muszą jednak zostać one wyznaczone na tej samej drodze o jednym numerze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Wniosek może obejmować zadanie realizowane wyłącznie na drodze publicznej a okres realizacji zadania nie może przekroczyć 12 miesię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przy sporządzaniu wniosku może opierać się jedynie na dokumentach umożliwiających rozpoczęcie robót budowlanych w dniu złożenia wniosku o dofinansowanie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unkiem otrzymania dofinansowania zadań powiatowych oraz zadań gminnych jest umieszczenie ich na ostatecznej liście zadań zatwierdzonej przez Prezesa Rady Ministrów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powiatowe oraz zadanie gminne może zostać umieszczone tylko na jednej liście zadań powiatowych i zadań gminnych, o których mowa w art. 4 ust.1 pkt 1 ustawy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bo zadań, o których mowa w art. 4 ust. 1a, albo zadań o których mowa w art. 4 ust. 1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do uzupełnienia lub poprawienia w nim oczywistych omyłek, w terminie 10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trike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4 r. poz. 320, z późn. zm.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został podpisany przez osoby nieupoważnione ze strony wnioskodawc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 nie załączono oświadczenia o przekazywaniu danych o sieci dróg publicznych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datowanych na dzień po złożeniu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 lub jest związana z realizacją robót na obiektach inżynierskich, których celem jest likwidacja tzw. ,,wąskich gardeł”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 i biorąc pod uwagę:</w:t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, ze szczególnym uwzględnieniem bezpieczeństwa ruchu drogowego niechronionych uczestników ruchu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9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poprawy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5"/>
        </w:numPr>
        <w:shd w:fill="auto" w:val="clear"/>
        <w:spacing w:lineRule="atLeast" w:line="320" w:before="0" w:after="120"/>
        <w:ind w:left="142" w:hanging="142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oprawy stanu infrastruktury drogowej (</w:t>
      </w:r>
      <w:r>
        <w:rPr>
          <w:b/>
          <w:bCs/>
          <w:color w:val="000000"/>
          <w:sz w:val="24"/>
          <w:szCs w:val="24"/>
          <w:u w:val="single"/>
          <w:lang w:val="pl-PL"/>
        </w:rPr>
        <w:t>ze szczególnym uwzględnieniem na terenie zabudowanym</w:t>
      </w:r>
      <w:r>
        <w:rPr>
          <w:b/>
          <w:bCs/>
          <w:color w:val="000000"/>
          <w:sz w:val="24"/>
          <w:szCs w:val="24"/>
          <w:lang w:val="pl-PL"/>
        </w:rPr>
        <w:t xml:space="preserve">) </w:t>
      </w:r>
      <w:r>
        <w:rPr>
          <w:b/>
          <w:bCs/>
          <w:color w:val="000000"/>
          <w:spacing w:val="4"/>
          <w:sz w:val="24"/>
          <w:szCs w:val="24"/>
          <w:lang w:val="pl-PL"/>
        </w:rPr>
        <w:t xml:space="preserve">– </w:t>
      </w:r>
      <w:r>
        <w:rPr>
          <w:b/>
          <w:bCs/>
          <w:color w:val="000000"/>
          <w:sz w:val="24"/>
          <w:szCs w:val="24"/>
          <w:lang w:val="pl-PL"/>
        </w:rPr>
        <w:t xml:space="preserve">skala ocen </w:t>
      </w:r>
      <w:r>
        <w:rPr>
          <w:b/>
          <w:bCs/>
          <w:color w:val="000000"/>
          <w:spacing w:val="4"/>
          <w:sz w:val="24"/>
          <w:szCs w:val="24"/>
          <w:lang w:val="pl-PL"/>
        </w:rPr>
        <w:t>od 0 do 16 punktów</w:t>
      </w:r>
      <w:r>
        <w:rPr>
          <w:b/>
          <w:bCs/>
          <w:color w:val="000000"/>
          <w:sz w:val="24"/>
          <w:szCs w:val="24"/>
          <w:lang w:val="pl-PL"/>
        </w:rPr>
        <w:t>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remontow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roga dla pieszych,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 i rowerów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rowerów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ścia dla pieszych/ przejazdy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>perony i zatoki przystankowe wraz z dojściami do n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i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- remont mostu/wiaduktu w ciągu drogi objętej wnioskiem</w:t>
      </w:r>
      <w:r>
        <w:rPr>
          <w:sz w:val="24"/>
          <w:szCs w:val="24"/>
        </w:rPr>
        <w:t xml:space="preserve"> - </w:t>
      </w:r>
      <w:r>
        <w:rPr>
          <w:iCs/>
          <w:color w:val="000000"/>
          <w:sz w:val="24"/>
          <w:szCs w:val="24"/>
          <w:lang w:val="pl-PL"/>
        </w:rPr>
        <w:t xml:space="preserve">skala ocen od </w:t>
      </w:r>
      <w:r>
        <w:rPr>
          <w:b/>
          <w:iCs/>
          <w:color w:val="000000"/>
          <w:sz w:val="24"/>
          <w:szCs w:val="24"/>
          <w:lang w:val="pl-PL"/>
        </w:rPr>
        <w:t xml:space="preserve">0 </w:t>
      </w:r>
      <w:r>
        <w:rPr>
          <w:iCs/>
          <w:color w:val="000000"/>
          <w:sz w:val="24"/>
          <w:szCs w:val="24"/>
          <w:lang w:val="pl-PL"/>
        </w:rPr>
        <w:t>do</w:t>
      </w:r>
      <w:r>
        <w:rPr>
          <w:b/>
          <w:iCs/>
          <w:color w:val="000000"/>
          <w:sz w:val="24"/>
          <w:szCs w:val="24"/>
          <w:lang w:val="pl-PL"/>
        </w:rPr>
        <w:t xml:space="preserve"> 2 </w:t>
      </w:r>
      <w:r>
        <w:rPr>
          <w:iCs/>
          <w:color w:val="000000"/>
          <w:sz w:val="24"/>
          <w:szCs w:val="24"/>
          <w:lang w:val="pl-PL"/>
        </w:rPr>
        <w:t>punktów</w:t>
      </w:r>
    </w:p>
    <w:p>
      <w:pPr>
        <w:pStyle w:val="Teksttreci"/>
        <w:tabs>
          <w:tab w:val="clear" w:pos="708"/>
          <w:tab w:val="left" w:pos="0" w:leader="none"/>
          <w:tab w:val="left" w:pos="709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zadanie polega na remoncie </w:t>
      </w:r>
      <w:r>
        <w:rPr>
          <w:sz w:val="24"/>
          <w:szCs w:val="24"/>
        </w:rPr>
        <w:t>dr</w:t>
      </w:r>
      <w:r>
        <w:rPr>
          <w:bCs/>
          <w:iCs/>
          <w:sz w:val="24"/>
          <w:szCs w:val="24"/>
        </w:rPr>
        <w:t xml:space="preserve">ogi powiatowej lub gminnej, zniszczonej lub uszkodzonej w wyniku zdarzeń noszących znamiona klęski żywiołowej w latach 2019-2023 pod warunkiem, że zadanie było zgłoszone do </w:t>
      </w:r>
      <w:r>
        <w:rPr>
          <w:bCs/>
          <w:i/>
          <w:iCs/>
          <w:sz w:val="24"/>
          <w:szCs w:val="24"/>
        </w:rPr>
        <w:t>Elektronicznego Wykazu Zadań Priorytetowych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– 5 pkt</w:t>
      </w:r>
      <w:r>
        <w:rPr>
          <w:bCs/>
          <w:iCs/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- 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2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 </w:t>
      </w: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>2 pkt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PKTpunkt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5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ilość obiektów (</w:t>
      </w:r>
      <w:r>
        <w:rPr>
          <w:b w:val="false"/>
          <w:sz w:val="24"/>
          <w:szCs w:val="24"/>
        </w:rPr>
        <w:t>instytucji świadczącej usługi publiczne w zakresie zdrowia, straży pożarnej, policji, szkoły, przedszkola, żłobka, urzędu oraz pozostałych obiektów użyteczności publicznej np. kościół, cmentarz, świetlica, biblioteka, dom kultury itp.</w:t>
      </w:r>
      <w:r>
        <w:rPr>
          <w:b w:val="false"/>
          <w:i w:val="false"/>
          <w:sz w:val="24"/>
          <w:szCs w:val="24"/>
        </w:rPr>
        <w:t>) 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3 obiektów </w:t>
      </w:r>
      <w:r>
        <w:rPr>
          <w:i w:val="false"/>
          <w:sz w:val="24"/>
          <w:szCs w:val="24"/>
        </w:rPr>
        <w:t xml:space="preserve">– 2 pkt, </w:t>
      </w:r>
      <w:bookmarkStart w:id="1" w:name="_Hlk117498128"/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rzebieg linii komunikacyjnej w ciągu drogi objętej zadaniem, związanej z realizacją przewozów o charakterze użyteczności publicznej środkami transportu publicznego, w 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284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    - </w:t>
      </w:r>
      <w:r>
        <w:rPr>
          <w:i w:val="false"/>
          <w:sz w:val="24"/>
          <w:szCs w:val="24"/>
        </w:rPr>
        <w:t>2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oraz strefy ekonomicznej, inkubatora przedsiębiorczości, itp. - </w:t>
      </w:r>
      <w:r>
        <w:rPr>
          <w:i w:val="false"/>
          <w:sz w:val="24"/>
          <w:szCs w:val="24"/>
        </w:rPr>
        <w:t>2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prawa dostępności terenów objętych przedsięwzięciami lub inwestycjami powiązanymi z przedsięwzięciem infrastrukturalnym,</w:t>
      </w:r>
      <w:r>
        <w:rPr>
          <w:b w:val="false"/>
          <w:i w:val="false"/>
          <w:sz w:val="24"/>
          <w:szCs w:val="24"/>
        </w:rPr>
        <w:t xml:space="preserve"> o których mowa w art. 5c ust. 1 ustawy z dnia 8 grudnia 2006 r. </w:t>
      </w:r>
      <w:r>
        <w:rPr>
          <w:b w:val="false"/>
          <w:sz w:val="24"/>
          <w:szCs w:val="24"/>
        </w:rPr>
        <w:t>o finansowym wsparciu tworzenia lokali mieszkalnych na wynajem, mieszkań chronionych, noclegowni, schronisk dla osób bezdomnych, ogrzewalni i tymczasowych pomieszczeń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2 pkt.</w:t>
      </w:r>
    </w:p>
    <w:p>
      <w:pPr>
        <w:pStyle w:val="Teksttreci41"/>
        <w:shd w:fill="auto" w:val="clear"/>
        <w:spacing w:lineRule="atLeast" w: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ostka samorządu terytorialnego może otrzymać dofinansowanie na zadania polegające na remoncie, a także innych prac w pasie drogowym dróg powiatowych i dróg gminnych, skrzyżowań z innymi drogami publicznymi oraz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nioskodawca składając wniosek o dofinansowanie powinien uwzględnić w harmonogramie rzeczowo-finansowym zadania podział na koszty kwalifikowalne i niekwalifikowalne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kwalifikowa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a mogą być koszty robót budowlanych w granicach pasa drogowego, polegające na remoncie, w tym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ogi dla pieszych, pieszych i rowerów, rowerów,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naki drogowe, urządzenia sygnalizacyjne oraz bezpieczeństwa ruchu drogowego a także wykonanie innych prac w pasie drogowym, służących poprawie bezpieczeństwa niechronionych uczestników ruchu, w szczególności przejścia dla pieszych, przejazdy dla rowerzystów, doświetlenie przejść wraz z wyposażeniem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ogowe obiekty inżynierskie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rządzenia obce, o których mowa w </w:t>
      </w:r>
      <w:bookmarkStart w:id="2" w:name="_Hlk171325324"/>
      <w:r>
        <w:rPr>
          <w:rFonts w:cs="Times New Roman" w:ascii="Times New Roman" w:hAnsi="Times New Roman"/>
          <w:color w:val="000000"/>
          <w:sz w:val="24"/>
          <w:szCs w:val="24"/>
        </w:rPr>
        <w:t>art. 4 pkt 2 b) w ustawie z dnia 21 marca 1985 r. o drogach publicznych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24 r. poz. 320), tylko w zakresie przełożenia kolidujących sieci lub/i ich zabezpieczenia,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e drogowe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rony i zatoki przystankowe wraz z dojściami do nich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kingi i zatoka postojowa - ogólnodostępne (bezpłatne) i wyłącznie z przeznaczaniem dla uczestników ruchu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robót budowlanych na skrzyżowaniu z drogami publicznymi, jeśli skrzyżowanie to jest elementem wniosku o dofinansowanie zadani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tablic informacyjnych, o których mowa w art. 38 ust. 1 i 1a oraz dodatkowe działania informacyjne dla zadań o łącznej wartości powyżej 1 mln zł, o których mowa w art. 38 ust. 6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 Rządowym Funduszu Rozwoju Dró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0" w:firstLine="6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niekwalifikow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szty robót budowlanych prowadzonych poza granicami pasa drogowego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dokumentacji: projektowej, przetargowej, inwentaryzacji powykonawczej (geodezyjny pomiar powykonawczy) organizacji ruchu, oraz koszty związane z tymczasową organizacją ruch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koszty nadzoru inwestorskiego: (branży drogowej, mostowej, elektrycznej, sanitarnej, itp.), archeologicznego, geodezyjnego, autorskiego, geologicznego, itp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3:00Z</dcterms:created>
  <dc:creator>iwol</dc:creator>
  <dc:description/>
  <cp:keywords/>
  <dc:language>en-US</dc:language>
  <cp:lastModifiedBy>Grzegorz Wrześniak</cp:lastModifiedBy>
  <cp:lastPrinted>2024-06-27T13:37:00Z</cp:lastPrinted>
  <dcterms:modified xsi:type="dcterms:W3CDTF">2024-07-08T09:04:00Z</dcterms:modified>
  <cp:revision>23</cp:revision>
  <dc:subject/>
  <dc:title/>
</cp:coreProperties>
</file>